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56 sayılı ara kararıyla İmar ve Bayındırlık Komisyonu, Çevre ve Sağlık Komisyonu ile Tarım ve Hayvancılık Komisyonu'na müştereken havale edilen, Mersin İli, Anamur İlçesi, Saray Mahallesi, 114 ada, 1, 3, 6, 24, 33, 34, 58, 62, 63, 64 ve 67 parsel numaralı taşınmazlara ilişkin 1/1000 ölçekli uygulama imar planında plan tadilatı için, Anamur Belediye Meclisi’nin 06.11.2018 tarihli ve 93 sayılı kararı </w:t>
      </w:r>
      <w:r>
        <w:rPr>
          <w:sz w:val="24"/>
          <w:szCs w:val="24"/>
        </w:rPr>
        <w:t>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değişikliğine konu Mersin İli, Anamur İlçesi, Saray Mahallesi, 114 ada, 1, 3, 6, 24, 33, 34, 58, 62, 63, 64 ve 67 parseller yürürlükte bulunan 1/5000 ölçekli nazım imar planında “Konut Alanı” olarak işaretlidir.</w:t>
      </w:r>
    </w:p>
    <w:p>
      <w:pPr>
        <w:pStyle w:val="Normal"/>
        <w:ind w:firstLine="708"/>
        <w:jc w:val="both"/>
        <w:rPr/>
      </w:pPr>
      <w:r>
        <w:rPr>
          <w:bCs/>
          <w:sz w:val="24"/>
          <w:szCs w:val="24"/>
        </w:rPr>
        <w:t>Anamur Belediye Meclisi’nin 06.11.2018 tarihli ve 93 sayılı kararında; “Mersin Büyükşehir Belediye Meclisi’nin 10.09.2018 tarihli ve 640 sayılı kararında konunun yeniden incelenmesinin istendiği, ancak bahsi geçen konunun hangi hususlar açısından yeniden incelenmesi gerektiği belirtilmediği gerekçesiyle ret kararının geçerli olduğu” belirtilmektedir.</w:t>
      </w:r>
    </w:p>
    <w:p>
      <w:pPr>
        <w:pStyle w:val="Normal"/>
        <w:ind w:firstLine="708"/>
        <w:jc w:val="both"/>
        <w:rPr>
          <w:color w:val="000000"/>
          <w:sz w:val="24"/>
          <w:szCs w:val="24"/>
        </w:rPr>
      </w:pPr>
      <w:r>
        <w:rPr>
          <w:bCs/>
          <w:sz w:val="24"/>
          <w:szCs w:val="24"/>
        </w:rPr>
        <w:t xml:space="preserve">Anamur İlçesi, Saray Mahallesi, 114 ada, 1, 3, 6, 24, 33, 34, 58, 62, 63, 64 ve 67 parsel numaralı taşınmazlara ilişkin 1/1000 ölçekli uygulama imar planında plan tadilat teklifinin ret kararını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8:00Z</dcterms:modified>
  <cp:revision>276</cp:revision>
  <dc:subject/>
  <dc:title/>
</cp:coreProperties>
</file>